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704850" cy="523875"/>
            <wp:effectExtent l="0" t="0" r="0" b="0"/>
            <wp:docPr id="1" name="Картинка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42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ИХАЙЛОВСКОГО МУНИЦИПАЛЬНОГО</w:t>
      </w:r>
    </w:p>
    <w:p>
      <w:pPr>
        <w:pStyle w:val="Normal"/>
        <w:spacing w:lineRule="auto" w:line="240" w:before="0" w:after="0"/>
        <w:ind w:left="-426" w:right="-42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А ПРИМОРСКОГО КРАЯ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ПРОТОКОЛ ЗАСЕДАНИЯ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земельной комиссии 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23 марта 2017 года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10:00 час.                                                                                                                     с. Михайловка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 основании постановления администрации Михайловского муниципального района от 19.02.2016 № 92-па «О внесении изменений и дополнений в постановление администрации Михайловского муниципального района от 29.11.2012 года № 1260-па «О земельной комиссии», был утвержден состав земельной комиссии:</w:t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74"/>
      </w:tblGrid>
      <w:tr>
        <w:trPr>
          <w:trHeight w:val="601" w:hRule="atLeast"/>
        </w:trPr>
        <w:tc>
          <w:tcPr>
            <w:tcW w:w="7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Зубок П.А. – первый заместитель главы администрации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ихайловского муниципального райо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миссии</w:t>
            </w:r>
          </w:p>
        </w:tc>
      </w:tr>
      <w:tr>
        <w:trPr>
          <w:trHeight w:val="782" w:hRule="atLeast"/>
        </w:trPr>
        <w:tc>
          <w:tcPr>
            <w:tcW w:w="7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Балабадько Ю.А. – и.о. начальника управления по вопросам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градостроительства, имущественных и земельных отношени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Заместитель</w:t>
            </w:r>
          </w:p>
          <w:p>
            <w:pPr>
              <w:pStyle w:val="Normal"/>
              <w:widowControl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редседателя</w:t>
            </w:r>
          </w:p>
          <w:p>
            <w:pPr>
              <w:pStyle w:val="Normal"/>
              <w:widowControl/>
              <w:tabs>
                <w:tab w:val="clear" w:pos="708"/>
                <w:tab w:val="left" w:pos="669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миссии</w:t>
            </w:r>
          </w:p>
        </w:tc>
      </w:tr>
      <w:tr>
        <w:trPr>
          <w:trHeight w:val="1044" w:hRule="atLeast"/>
        </w:trPr>
        <w:tc>
          <w:tcPr>
            <w:tcW w:w="7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мпанец С.А. – и.о. начальника отдела имущественны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 земельных отношений управления по вопроса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градостроительства, имущественных и земельных отношени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кретарь</w:t>
            </w:r>
          </w:p>
          <w:p>
            <w:pPr>
              <w:pStyle w:val="Normal"/>
              <w:widowControl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миссии</w:t>
            </w:r>
          </w:p>
        </w:tc>
      </w:tr>
      <w:tr>
        <w:trPr>
          <w:trHeight w:val="952" w:hRule="atLeast"/>
        </w:trPr>
        <w:tc>
          <w:tcPr>
            <w:tcW w:w="7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ономаренко Т.П. – начальник отдела архитектуры, градостроительст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и дорожной деятельности управления по вопросам градостроительства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имущественных и земельных отношений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9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Член комиссии</w:t>
            </w:r>
          </w:p>
        </w:tc>
      </w:tr>
      <w:tr>
        <w:trPr>
          <w:trHeight w:val="571" w:hRule="atLeast"/>
        </w:trPr>
        <w:tc>
          <w:tcPr>
            <w:tcW w:w="7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Журавлева Е.А. – начальник отдела сельского хозяйст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правления экономик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9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Член комиссии</w:t>
            </w:r>
          </w:p>
        </w:tc>
      </w:tr>
      <w:tr>
        <w:trPr>
          <w:trHeight w:val="522" w:hRule="atLeast"/>
        </w:trPr>
        <w:tc>
          <w:tcPr>
            <w:tcW w:w="7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Вороненко Е.М. – начальник управления правового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беспече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ыбалко И.Е. – старший специалист по составлению смет, дефектны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ведомостей и разрешения на производство земляных работ отдел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рхитектуры, градостроительства и дорожной деятельности управле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о вопросам градостроительства, имущественных и земельных отношений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9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Член комиссии</w:t>
            </w:r>
          </w:p>
          <w:p>
            <w:pPr>
              <w:pStyle w:val="Normal"/>
              <w:widowControl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69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Член комиссии</w:t>
            </w:r>
          </w:p>
        </w:tc>
      </w:tr>
    </w:tbl>
    <w:p>
      <w:pPr>
        <w:pStyle w:val="Normal"/>
        <w:widowControl/>
        <w:shd w:fill="FFFFFF" w:val="clear"/>
        <w:spacing w:lineRule="auto" w:line="240" w:before="43" w:after="0"/>
        <w:ind w:right="29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shd w:fill="FFFFFF" w:val="clear"/>
        <w:spacing w:lineRule="auto" w:line="240" w:before="43" w:after="0"/>
        <w:ind w:right="2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сутствовали: Зубок П.А., Компанец С.А., Пономаренко Т.П., Журавлева Е.А., Рыбалко И.Е., жители с.Осиновка в количестве 15-ти человек.</w:t>
      </w:r>
    </w:p>
    <w:p>
      <w:pPr>
        <w:pStyle w:val="Normal"/>
        <w:widowControl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ОВЕСТКА ДНЯ</w:t>
      </w:r>
    </w:p>
    <w:p>
      <w:pPr>
        <w:pStyle w:val="Normal"/>
        <w:widowControl/>
        <w:spacing w:lineRule="auto" w:line="240" w:before="28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ВОПРОС № 1</w:t>
      </w:r>
    </w:p>
    <w:p>
      <w:pPr>
        <w:pStyle w:val="Normal"/>
        <w:widowControl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О возможности установления публичного сервитута на многоконтурный земельный участок из земель сельскохозяйственного назначения, расположенный в кадастровом квартале территории 25:09:320801, примерно в 473 м по направлению на юго-запад от ориентира жилой дом, расположенного за пределами участка, адрес ориентира: Приморский край, Михайловский район, с.Осиновка, ул.Ленинская, д.148, площадью 2631205 кв.м, с целью </w:t>
      </w:r>
      <w:r>
        <w:rPr>
          <w:rFonts w:cs="Times New Roman" w:ascii="Times New Roman" w:hAnsi="Times New Roman"/>
          <w:szCs w:val="24"/>
        </w:rPr>
        <w:t>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 (пп.7 п.3 ст.23 Земельного кодекса РФ)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</w:p>
    <w:p>
      <w:pPr>
        <w:pStyle w:val="Normal"/>
        <w:widowControl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Обоснование установления публичного сервитута – на указанном земельном участке производится выпас крупного рогатого скота (2 стада), содержащегося в личных подсобных хозяйствах, в водоохранной зоне осуществляется сеноко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Слушали: </w:t>
      </w:r>
      <w:r>
        <w:rPr>
          <w:rFonts w:cs="Times New Roman" w:ascii="Times New Roman" w:hAnsi="Times New Roman"/>
          <w:bCs/>
          <w:szCs w:val="24"/>
        </w:rPr>
        <w:t xml:space="preserve">Зубок П.А. </w:t>
      </w:r>
      <w:r>
        <w:rPr>
          <w:rFonts w:cs="Times New Roman" w:ascii="Times New Roman" w:hAnsi="Times New Roman"/>
          <w:color w:val="000000"/>
          <w:szCs w:val="24"/>
        </w:rPr>
        <w:t xml:space="preserve">В целях обеспечения интересов жителей Осиновского сельского поселения Михайловского муниципального района Приморского края, в соответствии со статьей 23 Земельного Кодекса Российской Федерации, статьей 274 Гражданского Кодекса Российской Федерации, Федеральным законом от 06.10.2003 «Об общих принципах организации местного самоуправления в Российской Федерации», на основании </w:t>
      </w:r>
      <w:r>
        <w:rPr>
          <w:rStyle w:val="FontStyle18"/>
          <w:sz w:val="24"/>
          <w:szCs w:val="24"/>
        </w:rPr>
        <w:t>Положения «О публичных слушаниях в Михайловском муниципальном районе»</w:t>
      </w:r>
      <w:r>
        <w:rPr>
          <w:rFonts w:cs="Times New Roman" w:ascii="Times New Roman" w:hAnsi="Times New Roman"/>
          <w:color w:val="000000"/>
          <w:szCs w:val="24"/>
        </w:rPr>
        <w:t xml:space="preserve">, утвержденного решением Думы Михайловского муниципального района от </w:t>
      </w:r>
      <w:r>
        <w:rPr>
          <w:rStyle w:val="FontStyle18"/>
          <w:sz w:val="24"/>
          <w:szCs w:val="24"/>
        </w:rPr>
        <w:t>28.09.2006 № 267</w:t>
      </w:r>
      <w:r>
        <w:rPr>
          <w:rFonts w:cs="Times New Roman" w:ascii="Times New Roman" w:hAnsi="Times New Roman"/>
          <w:color w:val="000000"/>
          <w:szCs w:val="24"/>
        </w:rPr>
        <w:t xml:space="preserve">, по обращению жителей с.Осиновка, рассматривается вопрос о возможности установления публичного сервитута на многоконтурный земельный участок из земель сельскохозяйственного назначения, расположенный в кадастровом квартале территории 25:09:320801, примерно в 473 м по направлению на юго-запад от ориентира жилой дом, расположенного за пределами участка, адрес ориентира: Приморский край, Михайловский район, с.Осиновка, ул.Ленинская, д.148. Постановлением администрации Михайловского муниципального район от 28.02.2017 № 286-па публичные слушания назначены на 23 марта 2017 года в 10.00 часов в </w:t>
      </w:r>
      <w:r>
        <w:rPr>
          <w:rStyle w:val="FontStyle18"/>
          <w:sz w:val="24"/>
          <w:szCs w:val="24"/>
        </w:rPr>
        <w:t>с. Михайловка, ул. Красноармейская, 16, администрация Михайловского муниципального района, 2-ой этаж, кабинет организационной работы</w:t>
      </w:r>
      <w:r>
        <w:rPr>
          <w:rFonts w:cs="Times New Roman" w:ascii="Times New Roman" w:hAnsi="Times New Roman"/>
          <w:color w:val="000000"/>
          <w:szCs w:val="24"/>
        </w:rPr>
        <w:t>. Данное постановление опубликовано в общественно-политической газете «Вперед» Михайловского муниципального района 07.03.2017 № 27 (1157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итывая, что крупный рогатый скот является стадным животным, но в силу земельного законодательства нет возможности предоставления земельного участка с множественностью лиц на стороне арендатора, для обеспечения интересов местного населения в данной ситуации требуется установление публичного сервитута для сенокошения и выпаса сельскохозяйственных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бличные слушания проводятся с целью выявления общественного мнения, обеспечения гласности и соблюдения интересов жителей с.Осиновка при установлении публичного сервитута, результатом которых будет являться решение участников. Предлагаю выслушать мнение желающих выступить. Вопросы от участников публичных слушаний могут задаваться устно либо направляться председательствующему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ешили: </w:t>
      </w:r>
      <w:r>
        <w:rPr>
          <w:rFonts w:cs="Times New Roman" w:ascii="Times New Roman" w:hAnsi="Times New Roman"/>
          <w:szCs w:val="24"/>
        </w:rPr>
        <w:t xml:space="preserve">Согласиться на установление публичного сервитута </w:t>
      </w:r>
      <w:r>
        <w:rPr>
          <w:rFonts w:cs="Times New Roman" w:ascii="Times New Roman" w:hAnsi="Times New Roman"/>
          <w:color w:val="000000"/>
          <w:szCs w:val="24"/>
        </w:rPr>
        <w:t>на многоконтурный земельный участок из земель сельскохозяйственного назначения, расположенный в кадастровом квартале территории 25:09:320801, примерно в 473 м по направлению на юго-запад от ориентира жилой дом, расположенного за пределами участка, адрес ориентира: Приморский край, Михайловский район, с.Осиновка, ул.Ленинская, д.148, площадью 2631205 кв.м, ежегодно на</w:t>
      </w:r>
      <w:r>
        <w:rPr>
          <w:rFonts w:cs="Times New Roman" w:ascii="Times New Roman" w:hAnsi="Times New Roman"/>
          <w:szCs w:val="24"/>
        </w:rPr>
        <w:t xml:space="preserve"> период с 01 апреля по 01 нояб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ЛОС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За – 5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ив –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здержались – нет.</w:t>
      </w:r>
    </w:p>
    <w:p>
      <w:pPr>
        <w:pStyle w:val="Normal"/>
        <w:widowControl/>
        <w:spacing w:lineRule="auto" w:line="240" w:before="28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ВОПРОС № 2</w:t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 заключении </w:t>
      </w:r>
      <w:r>
        <w:rPr>
          <w:rFonts w:cs="Times New Roman" w:ascii="Times New Roman" w:hAnsi="Times New Roman"/>
          <w:szCs w:val="24"/>
        </w:rPr>
        <w:t>соглашение об установлении сервитута на земельный участок.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Слушали: </w:t>
      </w:r>
      <w:r>
        <w:rPr>
          <w:rFonts w:cs="Times New Roman" w:ascii="Times New Roman" w:hAnsi="Times New Roman"/>
          <w:bCs/>
          <w:szCs w:val="24"/>
        </w:rPr>
        <w:t xml:space="preserve">Компанец С.А. Действующим законодательством предусмотрено, что в случае принятия положительного решения об установлении публичного сервитута на земельный участок, в обязательном порядке </w:t>
      </w:r>
      <w:r>
        <w:rPr>
          <w:rFonts w:cs="Times New Roman" w:ascii="Times New Roman" w:hAnsi="Times New Roman"/>
          <w:szCs w:val="24"/>
        </w:rPr>
        <w:t xml:space="preserve">заключается соглашение об установлении сервитута в отношении данного земельного участка. В связи с чем необходимо определить круг заинтересованных лиц, с которыми будет заключено указанное соглашение. </w:t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ыступили: </w:t>
      </w:r>
      <w:r>
        <w:rPr>
          <w:rFonts w:cs="Times New Roman" w:ascii="Times New Roman" w:hAnsi="Times New Roman"/>
          <w:szCs w:val="24"/>
        </w:rPr>
        <w:t>Смирнова Антонина Петровна, Меркулова Татьяна Николаевна, Мазур Любовь Григорьевна выразили готовность провести работу с гражданами и выступить в качестве одной из сторон заключения соглашения об установлении сервитута.</w:t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ешили: </w:t>
      </w:r>
      <w:r>
        <w:rPr>
          <w:rFonts w:cs="Times New Roman" w:ascii="Times New Roman" w:hAnsi="Times New Roman"/>
          <w:szCs w:val="24"/>
        </w:rPr>
        <w:t>Рекомендовать жителям с.Осиновка в течение месяца со дня проведения публичных слушаний выбрать трех представителей (северная и южная стороны села), с которыми будет заключено соглашение об установлении сервитута; каждому хозяйству, содержащему поголовье КРС, обеспечить подготовку в произвольной форме доверенности на представление интересов при заключении соглашения об установлении сервитута, с указанием количества голов, на имя избранного предста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ЛОС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За – 5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ив –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здержались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В результате рассмотрения материалов публичных слушаний было установлено, что порядок и процедуры публичных слушаний соблюдены и осуществлены в соответствии с </w:t>
      </w:r>
      <w:r>
        <w:rPr>
          <w:rStyle w:val="FontStyle18"/>
          <w:sz w:val="24"/>
          <w:szCs w:val="24"/>
        </w:rPr>
        <w:t>Положением «О публичных слушаниях в Михайловском муниципальном район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убличные слушания о возможности установления публичного сервитута на многоконтурный земельный участок, расположенный </w:t>
      </w:r>
      <w:r>
        <w:rPr>
          <w:rFonts w:cs="Times New Roman" w:ascii="Times New Roman" w:hAnsi="Times New Roman"/>
          <w:color w:val="000000"/>
          <w:szCs w:val="24"/>
        </w:rPr>
        <w:t xml:space="preserve">примерно в 473 м по направлению на юго-запад от ориентира жилой дом, расположенного за пределами участка, адрес ориентира: Приморский край, Михайловский район, с.Осиновка, ул.Ленинская, д.148, площадью 2631205 кв.м, о заключении </w:t>
      </w:r>
      <w:r>
        <w:rPr>
          <w:rFonts w:cs="Times New Roman" w:ascii="Times New Roman" w:hAnsi="Times New Roman"/>
          <w:szCs w:val="24"/>
        </w:rPr>
        <w:t>соглашения об установлении сервитута на земельный участок</w:t>
      </w:r>
      <w:r>
        <w:rPr>
          <w:rFonts w:cs="Times New Roman" w:ascii="Times New Roman" w:hAnsi="Times New Roman"/>
          <w:color w:val="000000"/>
          <w:szCs w:val="24"/>
        </w:rPr>
        <w:t xml:space="preserve"> считать состоявш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Зубок П.А.                       ________________________________     Председатель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Балабадько Ю.А.            ________________________________      Заместитель председ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Компанец С.А.                ________________________________      Секретарь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Пономаренко Т.П.          ________________________________       Член комиссии                              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Журавлева Е.А.              ________________________________        Член комиссии   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ороненко Е.М.             ________________________________        Член комиссии                       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ыбалко И.Е.                  _________________________________      Член комиссии                 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/>
        <w:t xml:space="preserve">        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21"/>
        <w:gridCol w:w="18"/>
      </w:tblGrid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Реестр участников публичных слушаний по установлению публичного сервитута, проходивших 23.03.2017 г. в 10.00 по адресу: 692651, Приморский край, Михайловский район, с.Михайловка, ул.Красноармейская, кабинет организационной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п/п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ФИ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2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3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4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5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6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7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8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9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0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1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2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3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4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5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6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7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8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9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20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03:00Z</dcterms:created>
  <dc:creator>Клиент</dc:creator>
  <dc:description/>
  <cp:keywords/>
  <dc:language>en-US</dc:language>
  <cp:lastModifiedBy>Balabadko</cp:lastModifiedBy>
  <cp:lastPrinted>2017-03-27T09:21:00Z</cp:lastPrinted>
  <dcterms:modified xsi:type="dcterms:W3CDTF">2017-03-26T23:24:00Z</dcterms:modified>
  <cp:revision>47</cp:revision>
  <dc:subject/>
  <dc:title> </dc:title>
</cp:coreProperties>
</file>